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KLAUZULA INFORMACYJ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</w:t>
      </w:r>
      <w:r>
        <w:rPr/>
        <w:t xml:space="preserve">rzedszkole nr 28, </w:t>
        <w:br/>
        <w:t>ul. Narcyzowa 3,  81- 653 Gdynia</w:t>
      </w:r>
      <w:r>
        <w:rPr>
          <w:sz w:val="22"/>
          <w:szCs w:val="22"/>
        </w:rPr>
        <w:t>, e-mail: przedszkole@p28edu.gdynia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Inspektorem ochrony danych jest Pan Grzegorz Sarniak, e-mail: edu.iod@gdynia.pl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m przetwarzania danych osobowych jest wypełnienie obowiązku edukacyjnego szczególności realizacja zadań dydaktycznych, opiekuńczych, wychowawczych i zagwarantowania dziecku bezpieczeństwa; wypełnienie obowiązku dotyczącego prowadzenia dokumentacji działalności wychowawczo - opiekuńczej Placówki, a także promocja Przedszkola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zgody - do momentu jej cofnięcia lub ograniczenia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aństwa dane mogą być przekazywane m.in. Organowi Prowadzącemu Przedszkole, Kuratorium Oświaty, Centrum Usług Przedszkoli i Szkół, operatorowi pocztowemu, a także dostawcom usług, z którymi Przedszkole zawarło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57" w:hanging="35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rzystania takich serwisów jak Facebook, Youtube lub Twitter dane osobowe mogą być przekazywane do państw trzecich, gdzie obowiązują inne przepisy </w:t>
        <w:br/>
        <w:t>z zakresu ochrony danych osobow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57" w:hanging="35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lub wniesienia sprzeciwu wobec przetwarzania dany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ODO (na adres Urzędu Ochrony Danych Osobowych, ul. Stawki 2, 00-193 Warszaw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justifylistindent1">
    <w:name w:val="text-justify list-inden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pBdr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vertAlign w:val="subscript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7:00Z</dcterms:created>
  <dc:creator>u01162</dc:creator>
  <dc:description/>
  <dc:language>en-US</dc:language>
  <cp:lastModifiedBy>Kamil P</cp:lastModifiedBy>
  <cp:lastPrinted>2021-10-12T10:53:00Z</cp:lastPrinted>
  <dcterms:modified xsi:type="dcterms:W3CDTF">2025-04-09T11:07:00Z</dcterms:modified>
  <cp:revision>2</cp:revision>
  <dc:subject/>
  <dc:title>INFORMACJA OGÓLNA</dc:title>
</cp:coreProperties>
</file>