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Lista szkół podstawowych z oddziałami przedszkolny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krutacji na rok szkolny 2025-2026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410"/>
      </w:tblGrid>
      <w:tr>
        <w:trPr>
          <w:trHeight w:val="8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0" w:right="-251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szkoł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zielnica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Morska 192</w:t>
              <w:br/>
              <w:t>81-205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Chylo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 xml:space="preserve">ul. Wrocławska 52 </w:t>
              <w:br/>
              <w:t>81 – 547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Orłow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Grabowo 12</w:t>
              <w:br/>
              <w:t>81 – 265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Grabówek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Piotra Ściegiennego 8</w:t>
              <w:br/>
              <w:t>81 – 257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Leszczynki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Chylońska 227</w:t>
              <w:br/>
              <w:t>81 – 007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Cisow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 w:bidi="mr-IN"/>
              </w:rPr>
              <w:t>z Oddziałami Integracyjnym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 w:bidi="mr-IN"/>
              </w:rPr>
              <w:t>ul. Lucjana Cylkowskiego 5</w:t>
              <w:br/>
              <w:t>81 – 465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Redłow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Uczniowska 1</w:t>
              <w:br/>
              <w:t>81 – 647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Witomi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37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(ZSO nr 8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Wiczlińska 50 A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81-578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Wiczli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 w:bidi="mr-IN"/>
              </w:rPr>
              <w:t>ul. Rozewska 33</w:t>
              <w:br/>
              <w:t>81 – 055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Chylo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43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(ZS-P nr 5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K. Porębskiego 21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81 – 185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Pogórz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45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(ZWE nr 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Wiczlińska 33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81 – 578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Dąbrow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46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(ZS-P nr 4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Chwaszczyńska 26,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81 – 571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 w:bidi="mr-IN"/>
              </w:rPr>
              <w:t>Karwiny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47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(ZS-P nr 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Nagietkowa 73,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81 – 589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Dąbrow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Jowisza 60,</w:t>
              <w:br/>
              <w:t>81 - 601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Chwarz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Szkoła Podstawowa Nr 53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(ZSO nr 6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ul. Gen. Józefa Hallera 9,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81 – 453 Gdy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Wzgórze św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 w:bidi="mr-IN"/>
              </w:rPr>
            </w:pPr>
            <w:r>
              <w:rPr>
                <w:rFonts w:eastAsia="MS Mincho;ＭＳ 明朝"/>
                <w:lang w:eastAsia="ja-JP" w:bidi="mr-IN"/>
              </w:rPr>
              <w:t>Maksymilian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lang w:val="de-DE"/>
        </w:rPr>
      </w:pPr>
      <w:r>
        <w:rPr>
          <w:rFonts w:eastAsia="Arial Narrow" w:cs="Arial Narrow" w:ascii="Arial Narrow" w:hAnsi="Arial Narrow"/>
          <w:b/>
          <w:bCs/>
          <w:lang w:val="de-D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eastAsia="Arial Narrow" w:cs="Arial Narrow" w:ascii="Arial Narrow" w:hAnsi="Arial Narrow"/>
          <w:b/>
          <w:bCs/>
          <w:lang w:val="de-D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de-DE"/>
        </w:rPr>
      </w:pPr>
      <w:r>
        <w:rPr>
          <w:rFonts w:cs="Arial Narrow" w:ascii="Arial Narrow" w:hAnsi="Arial Narrow"/>
          <w:b/>
          <w:bCs/>
          <w:i/>
          <w:iCs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  <w:lang w:val="de-DE"/>
        </w:rPr>
      </w:pPr>
      <w:r>
        <w:rPr>
          <w:rFonts w:cs="Arial Narrow" w:ascii="Arial Narrow" w:hAnsi="Arial Narrow"/>
          <w:i/>
          <w:iCs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de-DE"/>
        </w:rPr>
      </w:pPr>
      <w:r>
        <w:rPr>
          <w:rFonts w:cs="Arial Narrow" w:ascii="Arial Narrow" w:hAnsi="Arial Narrow"/>
          <w:b/>
          <w:bCs/>
          <w:i/>
          <w:iCs/>
          <w:lang w:val="de-D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616161"/>
      <w:sz w:val="17"/>
      <w:szCs w:val="17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0:00Z</dcterms:created>
  <dc:creator>sogmi</dc:creator>
  <dc:description/>
  <cp:keywords/>
  <dc:language>en-US</dc:language>
  <cp:lastModifiedBy>Jadwiga Wachulik</cp:lastModifiedBy>
  <cp:lastPrinted>2025-02-21T14:31:00Z</cp:lastPrinted>
  <dcterms:modified xsi:type="dcterms:W3CDTF">2025-02-21T13:31:00Z</dcterms:modified>
  <cp:revision>6</cp:revision>
  <dc:subject/>
  <dc:title>WYKAZ JEDNOSTEK ORGANIZACYJNYCH</dc:title>
</cp:coreProperties>
</file>