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uzula informacyjna dot. </w:t>
      </w:r>
      <w:r>
        <w:rPr>
          <w:b/>
          <w:sz w:val="20"/>
          <w:szCs w:val="20"/>
        </w:rPr>
        <w:t>organizacji zajęć z wykorzystaniem metod i technik kształcenia na odległoś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0"/>
          <w:szCs w:val="20"/>
        </w:rPr>
        <w:t xml:space="preserve">Administratorem Pani/Pana danych osobowych jest Przedszkole nr 28 w Gdyni, adres do korespondencji: ul. Narcyzowa 3, 81-653 Gdynia, e-mail: przedszkole@p28.edu.gdynia.p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0"/>
          <w:szCs w:val="20"/>
        </w:rPr>
        <w:t>Inspektorem ochrony danych jest Pan Grzegorz Sarniak, e-mail: edu.iod@gdynia.pl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0"/>
          <w:szCs w:val="20"/>
        </w:rPr>
        <w:t>Administrator przetwarza dane niezbędne do założenia konta w odpowiednim- dedykowanym systemie zdalnego naucz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trike/>
          <w:sz w:val="20"/>
          <w:szCs w:val="20"/>
        </w:rPr>
      </w:pPr>
      <w:r>
        <w:rPr>
          <w:sz w:val="20"/>
          <w:szCs w:val="20"/>
        </w:rPr>
        <w:t xml:space="preserve">Administrator przetwarza dane osobowe w celu </w:t>
      </w:r>
      <w:r>
        <w:rPr>
          <w:rStyle w:val="Textjustifylistindent1"/>
          <w:sz w:val="20"/>
          <w:szCs w:val="20"/>
        </w:rPr>
        <w:t xml:space="preserve">wypełnienia obowiązku prawnego </w:t>
      </w:r>
      <w:r>
        <w:rPr>
          <w:sz w:val="20"/>
          <w:szCs w:val="20"/>
        </w:rPr>
        <w:t xml:space="preserve">(art. 6 ust. 1 lit c RODO), do których należy świadczenie usług edukacyjnych i opiekuńczo – wychowawczych  </w:t>
        <w:br/>
        <w:t xml:space="preserve">w związku z art. 44a i 125a ustawy Prawo oświatowe oraz Rozporządzenia Ministra Edukacji i Nauki </w:t>
        <w:br/>
        <w:t xml:space="preserve">z dnia 2 września 2022 r. w sprawie organizowania i prowadzenia zajęć z wykorzystaniem metod </w:t>
        <w:br/>
        <w:t xml:space="preserve">i technik kształcenia na odległość (Dz. U. poz. 1903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FF0000"/>
          <w:sz w:val="20"/>
          <w:szCs w:val="20"/>
        </w:rPr>
      </w:pPr>
      <w:r>
        <w:rPr>
          <w:sz w:val="20"/>
          <w:szCs w:val="20"/>
        </w:rPr>
        <w:t>Administrator w zdalnym prowadzeniu zajęć wykorzystuje narzędzia informatyczne m.in. takie jak: platforma edukacyjna, narzędzia do e-learningu, pocztę elektroniczn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dbiorcą danych osobowych niezbędnych do zapewnienia zdalnego nauczania mogą być dostawcy usług internetowych, których serwery znajdują się na terenie Stanów Zjednoczonych Ameryki, gdzie obowiązują inne przepisy z zakresu ochrony danych osobowych. Portale telekomunikacyjne obsługują globalną infrastrukturę i przetwarzają dane zarówno na terenie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EOG</w:t>
        </w:r>
      </w:hyperlink>
      <w:r>
        <w:rPr>
          <w:color w:val="000000"/>
          <w:sz w:val="20"/>
          <w:szCs w:val="20"/>
        </w:rPr>
        <w:t xml:space="preserve"> (Europejski Obszar Gospodarczy) jak i poza nim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0"/>
          <w:szCs w:val="20"/>
        </w:rPr>
        <w:t>Administrator</w:t>
      </w:r>
      <w:r>
        <w:rPr>
          <w:iCs/>
          <w:color w:val="008000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 przewiduje zautomatyzowanego podejmowania decyzji ani profilowania w oparciu </w:t>
        <w:br/>
        <w:t>o otrzymane dane osob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ane osobowe będą przetwarzane przez okres niezbędny do realizacji zadania Placówki </w:t>
        <w:br/>
        <w:t>w związku z wprowadzeniem nauczania na odległość oraz udokumentowania korzystania przez ucznia ze zdalnej  formy eduk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  <w:sz w:val="20"/>
          <w:szCs w:val="20"/>
        </w:rPr>
        <w:t>dostępu do treści swoich danych oraz otrzymania ich kop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awo ich sprost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  <w:sz w:val="20"/>
          <w:szCs w:val="20"/>
        </w:rPr>
        <w:t>prawo do ograniczenia ich przetwarz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O informuje, iż ma Pani/Pan prawo wniesienia skargi do Prezesa Urzędu Ochrony  Danych  Osobowych: Urząd Ochrony Danych Osobowych, 00-193 Warszawa, ul. Stawki 2.</w:t>
      </w:r>
    </w:p>
    <w:p>
      <w:pPr>
        <w:pStyle w:val="Normal"/>
        <w:spacing w:lineRule="auto" w:line="360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justifylistindent1">
    <w:name w:val="text-justify list-indent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7:00Z</dcterms:created>
  <dc:creator>u00757</dc:creator>
  <dc:description/>
  <cp:keywords/>
  <dc:language>en-US</dc:language>
  <cp:lastModifiedBy>Ja</cp:lastModifiedBy>
  <cp:lastPrinted>2021-10-18T11:45:00Z</cp:lastPrinted>
  <dcterms:modified xsi:type="dcterms:W3CDTF">2023-05-02T12:17:00Z</dcterms:modified>
  <cp:revision>2</cp:revision>
  <dc:subject/>
  <dc:title>1</dc:title>
</cp:coreProperties>
</file>