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IERZENIA DYDAKTYCZO – WYCHOWAWCZ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MIESIĄC MARZEC „MIS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y to siostra, czy to brat, kolorowy z nimi świa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u dzieci więzi rodzinnych i odpowiedzialności za młodsze rodzeństwo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towanie u dzieci rozumowania przyczynowo – skutkowego ( ustalanie czynności gwarantujących osiągnięcie celu, a potem szeregu czynności, które do niego prowadzą)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inteligencji emocjonalnej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omaganie dzieci w próbach rozpoznawania swoich odczuć, nastrojó, emocji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towanie umiejętności wyrażania uczuć w sferze werbalnej, ruchowej, plasty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chęcanie do pozbywania się lęku przed wyrażaniem własnego zdania, które może się różnić od opinii pozostałych uczestników roz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osna zaraz tu przybędzie, kolorowo będzie wszęd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Zachęcanie dzieci do spacerów i wnikliwej obserwacji zmian zachodzących w przyrodzie w okresie przedwiośnia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świadomienie konieczności dostosowania ubioru do warunków pogodowych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ształtowanie elementarnej umiejętności czytania (czytanie globalne)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ozwijanie umiejętności kodowania i odczytywania informacji zapisanych za pomocą symboli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ozwijanie odpowiedzialności i zdolności wnikliwej obserwacji podczas hodowania roślin w przedszkol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Wdrażanie do wychwytywania regularności w opowiadaniach ruchowych i podczas zabaw z wyliczankam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łychać śpiew wśród drzew i chmur – to artystów ptasich chór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zdolności skupiania uwagi podczas słuchania dłuższych form literackich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możliwienie dzieciom zdobywania wiadomości na temat ptaków (poznanie nazw gatunków, zwyczajów, warunków życia)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omaganie dzieci w rozwoju wrażliwości słuchowej.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Budzenie zainteresowania różnymi źródłami informacji, zachęcanie do korzystania z albumów, encyklopedii, czasopism, Internetu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umiejętności wypowiadania swoich opinii i wniosków z podawaniem odpowiednich argumentów.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zwijanie mowy przez ćwiczenia fonacyjne i artykulacyj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2462074"/>
      <w:bookmarkEnd w:id="0"/>
      <w:r>
        <w:rPr>
          <w:rFonts w:cs="Times New Roman" w:ascii="Times New Roman" w:hAnsi="Times New Roman"/>
          <w:b/>
          <w:sz w:val="28"/>
          <w:szCs w:val="28"/>
        </w:rPr>
        <w:t>Szybko biegnie każdy dzień, rosnę szybko, dużo wiem.</w:t>
      </w:r>
    </w:p>
    <w:p>
      <w:pPr>
        <w:pStyle w:val="Normal"/>
        <w:spacing w:lineRule="auto" w:line="240" w:before="0" w:after="0"/>
        <w:rPr/>
      </w:pPr>
      <w:bookmarkStart w:id="1" w:name="_Hlk12246207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omaganie dzieci w coraz lepszym rozumieniu następstwa czasu i zmian, które się z tym wiążą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aganie w zrozumieniu istoty pomiaru długości; wdrażanie do uważnego i dokładnego wykonywania pomiarów, zwłaszcza długości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zabaw umożliwiających dzieciom polisensoryczne poznawanie rzeczywistości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umiejętności słuchania ze zrozumieniem i wypowiadania się na temat utworów literackich (zachęcanie do prób charakterystyki i oceny postępowania bohaterów)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dzieci w rozwoju społecznym przez zabawy integracyjne i ćwiczenia relaksacyjne w grupach i w parach.</w:t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gotowanie do nauki pisania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sprawnianie współpracy ręki i ok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towanie odporności emocjonalnej dzieci, wdrażanie do znoszenia poraż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4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38:00Z</dcterms:created>
  <dc:creator>Monika Jesionek</dc:creator>
  <dc:description/>
  <dc:language>en-US</dc:language>
  <cp:lastModifiedBy>Monika Jesionek</cp:lastModifiedBy>
  <cp:lastPrinted>2022-09-04T23:31:00Z</cp:lastPrinted>
  <dcterms:modified xsi:type="dcterms:W3CDTF">2023-03-02T17:38:00Z</dcterms:modified>
  <cp:revision>2</cp:revision>
  <dc:subject/>
  <dc:title>ZAMIERZENIA PROGRAMOWE NA MIESIĄC WRZESIEŃ</dc:title>
</cp:coreProperties>
</file>